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бщение о планируемом изъятии для государственных нужд объектов недвижимого имущества, расположенных на территории линейного объекта – участок проектируемой Рублево-Архангельской линии метрополитена от проектируемой станции «Липовая Роща» до проектируемой станции «Ильинск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изъятия для государственных нужд объектов недвижимого имущества - освобождение территории для размещения линейных объектов, расположенных на территории линейного объекта – участок проектируемой Рублево-Архангельской линии метрополитена от проектируемой станции «Липовая Роща» до проектируемой станции «Ильинск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ницы зон планируемого размещения вышеуказанных линейных объектов утверждены постановлением Правительства Москвы от 05.07.2024 № 1504-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ъятие и предоставление компенсации за изымаемые объекты недвижимого имущества будут происходить в рамках действующего законодательства в соответствии со статьями 49, 56.5, 56.8 Земельного кодекса Российской Федерации, статьями 279 и 281 Гражданского кодекса Российской Федерации, статьями 9-11 и 28 Федерального закона от 05.04.2013 № 43-ФЗ «Об особенностях регулирования отдельных правоотношений в связи с присоединением к субъекту Российской Федерации – городу федерального значения Москве территорий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ницы зон планируемого размещения вышеуказанных объектов прилаг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интересованные лица могут получить информацию о предполагаемом изъятии земельных участков и (или) иных объектов недвижимого имущества для государственных нужд по телефон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 (495) 957-75-00 доб. 36-705, 55-381, 55-4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обладатели подлежащих изъятию объектов недвижимого имущества, права которых не зарегистрированы, могут подать заявления об учете прав на объекты недвижимого имущества с приложением копий документов, подтверждающих права на указанные объекты недвижимого имущества. Такие заявления могут быть направлены заказным письмом с уведомлением о вручении в Департамент городского имущества города Москвы по адресу: 125993, г. Москва, 1-й Красногвардейский проезд, д. 21, стр. 1.</w:t>
      </w:r>
    </w:p>
    <w:sectPr>
      <w:footerReference w:type="default" r:id="rId2"/>
      <w:type w:val="nextPage"/>
      <w:pgSz w:w="11906" w:h="16838"/>
      <w:pgMar w:left="1701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7:00Z</dcterms:created>
  <dc:creator>Светлана Инжиева</dc:creator>
  <dc:description/>
  <cp:keywords/>
  <dc:language>en-US</dc:language>
  <cp:lastModifiedBy>Юлия</cp:lastModifiedBy>
  <dcterms:modified xsi:type="dcterms:W3CDTF">2024-12-27T13:37:00Z</dcterms:modified>
  <cp:revision>2</cp:revision>
  <dc:subject/>
  <dc:title/>
</cp:coreProperties>
</file>